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64"/>
        <w:gridCol w:w="2315"/>
        <w:gridCol w:w="3830"/>
        <w:gridCol w:w="4365"/>
        <w:gridCol w:w="1403"/>
      </w:tblGrid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сское наз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атинское наз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р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тограф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, руб.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оп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op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lls Blu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6080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пельная, сиреневого цвета, до 50 с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по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атцы прямостояч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tes erec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aishan</w:t>
            </w:r>
            <w:r>
              <w:rPr>
                <w:rFonts w:cs="Arial" w:ascii="Arial" w:hAnsi="Arial"/>
              </w:rPr>
              <w:t xml:space="preserve"> Orang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265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30см, d цветка 9 см, оранжевые, махровые, круп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Taishan </w:t>
            </w:r>
            <w:r>
              <w:rPr>
                <w:rFonts w:cs="Arial" w:ascii="Arial" w:hAnsi="Arial"/>
              </w:rPr>
              <w:t>Yellow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7795" cy="106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30см, d цветка 9 см, желтые, махровые, круп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атцы отклон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tes patul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er Hero Orange Be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drawing>
                <wp:inline distT="0" distB="0" distL="0" distR="0">
                  <wp:extent cx="1041400" cy="1041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25 см, d цветка 4-5 см, оранжевые с красными пятнышк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er Hero Yellow Be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drawing>
                <wp:inline distT="0" distB="0" distL="0" distR="0">
                  <wp:extent cx="1169035" cy="1169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25 см, d цветка 4-5 см, желтые с красными пятнышк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ония вечноцветущ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onia semperfloren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mbassador Ros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3455" cy="1029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5 см, d цветка 4 см, ярко-розовая с зеленым лист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assador Whi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43075" cy="1188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5 см, d цветка 4 см, белая с зеленым лист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assador Scarle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0115" cy="1245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5 см, d цветка 4 см, красная с зеленым лист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ония вечноцветущ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onia semperfloren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dy Mi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8280" cy="147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5 см, d цветка 4 см, смесь окрасок, с темно-красным лист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ония клубнев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gonia tuberhybri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cca mi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6020" cy="1176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до 25 см, махровая, смесь окрасок, красный ли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а Рогат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ola cor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pit mi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76475" cy="1297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843" t="26205" r="8980" b="28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8-10 см, d  цветка 3-4 см, смесь окрас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Wittrocki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izle Sizle mi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7140" cy="1247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 15-20 см, d  цветка 9-10 см, смесь окрас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otch mi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290320" cy="1266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 15-20 см, d  цветка 9-10 см, смесь различных окрасок с темным центром и ярко-желтой серединко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Wittrocki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lus Mari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372235" cy="1372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 15-20 см, d цветка 9-10 см, сине-голубые цветочки со светлым центр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150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Future Purpl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171575" cy="1171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 15-20 см, d  цветка 9-10 см, фиолетового цв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164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ire Purple &amp; Orang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137920" cy="1137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5-20 см, d  цветка 9-10 см, фиолетового цвета с оранжевым и черным центр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139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ire Plus Blue Blotc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169670" cy="11696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5-20 см, d  цветка 9-10 см, синего цвета с черным центр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221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nspire Yellow Blotc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223010" cy="1339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5-20 см, d  цветка 9-10 см, желтого цвета с черным центр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184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Виол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Wittrocki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Future Scarle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576705" cy="1068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553" t="19981" r="14253" b="17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 15-20 см, d цветка 9-10 см, ярко красного цв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221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mbo mi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339215" cy="1339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5-20 см, d цветка 9-10 см, смесь окрасок с темным центр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ка китайск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anthus chinensis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barbatu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stival F1 Mi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69670" cy="1169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20-25 см,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цветка до 4 см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Ярко-зеленые листья, чрезвычайно красиво контрастируют с гроздями ярких цветов с кружевными края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hi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a Fun Flam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5875" cy="1285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25см, оранжевые с вкраплениями, крупные цв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hi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a Fun Raspberr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25см, красные с вкраплениями, крупные цв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hi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a Fun Yellow Blus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5270" cy="989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25см, желтые с вкраплениями, крупные цв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брох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ibraho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 Fire Stor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457325" cy="1457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20-25см,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кустика до 30 см, ярко-красного цвета с желтым центр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ел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elia erinu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a Re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drawing>
                <wp:inline distT="0" distB="0" distL="0" distR="0">
                  <wp:extent cx="1444625" cy="1114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ктный кустик до 30 см высотой красного цв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ht Blu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591310" cy="1212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ктный кустик до 30 см высотой синего цв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C0000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a Whi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339215" cy="12204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ктный кустик до 30 см высотой белого цв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уния Ти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unia hybri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 Blue Vei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497965" cy="1497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пельный сорт, нежно синего цвета с прожилками темного цвета диаметром кустика до 1 м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 Кашпо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 Indigo Vei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487170" cy="1487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мпельный сорт, сине-фиолетового цвета с прожилками темного цвета диаметром кустика до 1 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по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уния Ти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unia hybri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 Purple Vei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296035" cy="1296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мпельный сорт, розово-сиреневого цвета с прожилками темного цвета диаметром кустика до 1 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по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 Purpl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828165" cy="12230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мпельный сорт, фиолетового цвета, диаметром кустика до 1 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по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в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alvia splenden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ca Elite mi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485900" cy="1181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ой 25-30 см, смесь окрасок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xi Blue Baroqu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95120" cy="12566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пельная смесь из фиолетовой петунии, фиолетово-белой вербены и сиреневой калиброх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по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л. – 6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-200,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etti Garden Rockin R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50010" cy="13500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пельная смесь из красной вербены, красной петунии и нежно-розовой с красным центром калиброхии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по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л. – 6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-2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8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00Z</dcterms:created>
  <dc:creator>михаил</dc:creator>
  <dc:description/>
  <cp:keywords/>
  <dc:language>en-US</dc:language>
  <cp:lastModifiedBy>Тая</cp:lastModifiedBy>
  <cp:lastPrinted>2021-04-06T11:07:00Z</cp:lastPrinted>
  <dcterms:modified xsi:type="dcterms:W3CDTF">2023-04-19T10:57:00Z</dcterms:modified>
  <cp:revision>2</cp:revision>
  <dc:subject/>
  <dc:title>Русское название</dc:title>
</cp:coreProperties>
</file>